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LỊCH KIỂM TRA HỌC KÌ I (2017-2018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6"/>
        <w:gridCol w:w="1559"/>
        <w:gridCol w:w="992"/>
        <w:gridCol w:w="1134"/>
        <w:gridCol w:w="1418"/>
        <w:gridCol w:w="2039"/>
      </w:tblGrid>
      <w:tr>
        <w:trPr>
          <w:tblHeader w:val="true"/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ời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ời gian mở đ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ời gian làm bài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/2017</w:t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7h30 đến 9h0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h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9h00 đến 10h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h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5h00 đến 16h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h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9h00 đến 9h4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h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5h00 đến 15h4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-250" w:firstLine="25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7h30 đến 9h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/12/20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h1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3:00Z</dcterms:created>
  <dc:creator>Admin</dc:creator>
  <dc:description/>
  <dc:language>en-US</dc:language>
  <cp:lastModifiedBy>Admin</cp:lastModifiedBy>
  <dcterms:modified xsi:type="dcterms:W3CDTF">2017-11-16T00:20:00Z</dcterms:modified>
  <cp:revision>3</cp:revision>
  <dc:subject/>
  <dc:title/>
</cp:coreProperties>
</file>